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北经济学院辅导员业务考核表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学生测评用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</w:rPr>
        <w:t>-20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学年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被测评人：                                                   填表日期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82"/>
        <w:gridCol w:w="1855"/>
      </w:tblGrid>
      <w:tr>
        <w:trPr>
          <w:trHeight w:val="700" w:hRule="atLeast"/>
          <w:cantSplit w:val="true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测 评 内 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 价 分 值</w:t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德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强烈的责任感和奉献精神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治素质高，品德修养好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虑问题能从全局出发，正确处理各方面关系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坚持公平公正原则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廉洁自律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善于与学生交流沟通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对学生进行有效管理，处理好学生事务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及时发现学生中存在的问题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全面分析并圆满解决问题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创造性地开展学生工作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勤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动掌握学生思想状况，解决学生实际困难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坚守岗位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动思考学生工作中的问题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态度好，作风扎实，服务意识强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思想素质好，道德品质高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风，考风优良，成绩优异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级文化建设有成效，班级和谐融洽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落实好奖勤助贷、就业指导工作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生骨干培养机制完善，党团组织工作富有成效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对辅导员的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4:00Z</dcterms:created>
  <dc:creator>User</dc:creator>
  <dc:description/>
  <cp:keywords/>
  <dc:language>en-US</dc:language>
  <cp:lastModifiedBy>User</cp:lastModifiedBy>
  <dcterms:modified xsi:type="dcterms:W3CDTF">2015-09-23T10:34:00Z</dcterms:modified>
  <cp:revision>3</cp:revision>
  <dc:subject/>
  <dc:title/>
</cp:coreProperties>
</file>