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57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北经济学院班主任工作考核自评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4-2015</w:t>
      </w:r>
      <w:r>
        <w:rPr>
          <w:rFonts w:ascii="宋体;SimSun" w:hAnsi="宋体;SimSun" w:cs="宋体;SimSun"/>
          <w:color w:val="000000"/>
          <w:kern w:val="0"/>
          <w:szCs w:val="21"/>
        </w:rPr>
        <w:t>学年）</w:t>
      </w:r>
    </w:p>
    <w:p>
      <w:pPr>
        <w:pStyle w:val="Normal"/>
        <w:widowControl/>
        <w:ind w:firstLine="118"/>
        <w:rPr/>
      </w:pPr>
      <w:r>
        <w:rPr/>
        <w:t>院系：          班主任姓名：         所带班级：        所带学生人数：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4"/>
        <w:gridCol w:w="900"/>
        <w:gridCol w:w="157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思想教育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、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学生特点，组织学生开展政治理论学习、思想政治教育和安全纪律教育及文体活动，教育重点突出效果良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创新意识，善于创新学生思想政治教育工作理念、方法与手段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运用多种新的工作载体，开展丰富多彩的教育活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效显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及时了解学生思想动态和心理状态，关注学生中的热点难点问题并及时加以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专业指导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学生的学业指导、就业指导、职业生涯规划、学风建设方面有创新的方法和途径，效果显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所带班级学生学习目的明确，学习气氛浓厚，考勤制度严格，旷课率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立学习小组，开展各种学习帮扶和科技学术活动，培养学生综合能力，培养优良学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注重学生创新能力的培养，指导学生开展课外科技活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业预警工作及时有效，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日常管理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认真做好每周晚讲评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每学期开学第一周，指导班委、团支部做好班级工作计划，提出预期达到目标；班团干部选拔任用符合有关要求，班委、团支部班子之间、学生干部之间团结协调，工作参与度高，工作分工明确，在学生中威信高，工作成果明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认真做好学生奖助、综测、档案、鉴定等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生教育管理工作中做到公平合理，坚持原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在各种奖助工作中做到公开、透明，不送人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安全稳定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工作积极主动，经常深入学生寝室检查晚归、不归以及使用大功率电器等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工作到位，能及时掌握学生思想状况，解决学生学习、生活、交友、择业、心理健康等方面遇到的问题与困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坚守岗位，在学生需求时能得见其人 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及时了解掌握和妥善处理学生各类突发事件，并及时向有关部门反映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生各种违纪问题不累积，学生违法乱纪问题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9:00Z</dcterms:created>
  <dc:creator>User</dc:creator>
  <dc:description/>
  <cp:keywords/>
  <dc:language>en-US</dc:language>
  <cp:lastModifiedBy>User</cp:lastModifiedBy>
  <dcterms:modified xsi:type="dcterms:W3CDTF">2015-09-23T10:40:00Z</dcterms:modified>
  <cp:revision>2</cp:revision>
  <dc:subject/>
  <dc:title/>
</cp:coreProperties>
</file>