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附件</w:t>
      </w: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ascii="仿宋_GB2312" w:hAnsi="仿宋_GB2312" w:eastAsia="仿宋_GB2312"/>
          <w:color w:val="0000FF"/>
          <w:sz w:val="24"/>
        </w:rPr>
        <w:t>：湖北经济学院辅导员、班主任考核结果汇总表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经济学院辅导员、班主任考核结果汇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p>
      <w:pPr>
        <w:pStyle w:val="Normal"/>
        <w:ind w:firstLine="23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 系：金融学院                                                                                                       填报日期：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5"/>
        <w:gridCol w:w="1080"/>
        <w:gridCol w:w="1053"/>
        <w:gridCol w:w="2340"/>
        <w:gridCol w:w="1080"/>
        <w:gridCol w:w="2340"/>
        <w:gridCol w:w="1338"/>
        <w:gridCol w:w="2658"/>
        <w:gridCol w:w="2454"/>
        <w:gridCol w:w="648"/>
        <w:gridCol w:w="720"/>
        <w:gridCol w:w="586"/>
        <w:gridCol w:w="825"/>
      </w:tblGrid>
      <w:tr>
        <w:trPr>
          <w:trHeight w:val="43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姓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学生评议结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院系考评结果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考评结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总分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定结果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66FF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参评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总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均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学生评议均分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*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被考核班主任不填此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院系考评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院系考评分数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（被考核班主任不填此项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部门考评分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能部门考评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被考核班主任不填此项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*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系考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能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被考核班主任不填此项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晁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祁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姬亚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颜红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义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彭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童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君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雷生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建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卢秀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艳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学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正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耕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晓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瑾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翠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立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银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熊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2016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55"/>
        <w:rPr>
          <w:szCs w:val="21"/>
        </w:rPr>
      </w:pPr>
      <w:r>
        <w:rPr>
          <w:szCs w:val="21"/>
        </w:rPr>
        <w:t>注：该汇总表院系只填报标注为“蓝色”的栏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6:00Z</dcterms:created>
  <dc:creator>walkinnet</dc:creator>
  <dc:description/>
  <cp:keywords/>
  <dc:language>en-US</dc:language>
  <cp:lastModifiedBy>User</cp:lastModifiedBy>
  <dcterms:modified xsi:type="dcterms:W3CDTF">2015-10-12T06:38:00Z</dcterms:modified>
  <cp:revision>17</cp:revision>
  <dc:subject/>
  <dc:title>附件2：《湖北经济学院班主任工作考核办法》</dc:title>
</cp:coreProperties>
</file>